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2400</wp:posOffset>
                </wp:positionH>
                <wp:positionV relativeFrom="paragraph">
                  <wp:posOffset>20955</wp:posOffset>
                </wp:positionV>
                <wp:extent cx="9036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1.65pt;mso-position-vertical-relative:text;margin-left:7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er"/>
        <w:spacing w:before="0" w:after="12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การบริหารส่วนตำบลรือเสาะออก อำเภอรือเสาะ จังหวัดนราธิว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1134"/>
        <w:gridCol w:w="1276"/>
        <w:gridCol w:w="1276"/>
        <w:gridCol w:w="1276"/>
        <w:gridCol w:w="1275"/>
        <w:gridCol w:w="1901"/>
        <w:gridCol w:w="1484"/>
        <w:gridCol w:w="107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บบระบายน้ำ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ตาหยง หมู่ที่ 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๑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เหลียมสายโต๊ะกาเปาะ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โต๊ะอาเล็ม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ากมัสยิดถึงคลอง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๗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1134"/>
        <w:gridCol w:w="1276"/>
        <w:gridCol w:w="1276"/>
        <w:gridCol w:w="1276"/>
        <w:gridCol w:w="1275"/>
        <w:gridCol w:w="1901"/>
        <w:gridCol w:w="1484"/>
        <w:gridCol w:w="107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จาเราะปาโจ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๒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๕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บ้านกำปงบารูถึงโรงเรียน หมู่ที่ 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บาโง 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โตะกาเปาะถึงลือโบ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7"/>
        <w:gridCol w:w="1557"/>
        <w:gridCol w:w="1663"/>
        <w:gridCol w:w="1134"/>
        <w:gridCol w:w="1276"/>
        <w:gridCol w:w="1276"/>
        <w:gridCol w:w="1276"/>
        <w:gridCol w:w="1275"/>
        <w:gridCol w:w="1676"/>
        <w:gridCol w:w="1672"/>
        <w:gridCol w:w="1113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ูระบายน้ำ หมู่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๔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before="0" w:after="4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้ากูโบร์ หมู่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ึก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ท่อเหลี่ยมบ้านกือเล็ง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ลดปัญหาน้ำท่วมขังบ้านกือเล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กอแล หมู่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ึก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ลองสายฮูยงบาโระถึงบาโงบราแง หมู่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7"/>
        <w:gridCol w:w="1557"/>
        <w:gridCol w:w="1663"/>
        <w:gridCol w:w="1134"/>
        <w:gridCol w:w="1276"/>
        <w:gridCol w:w="1276"/>
        <w:gridCol w:w="1276"/>
        <w:gridCol w:w="1275"/>
        <w:gridCol w:w="1676"/>
        <w:gridCol w:w="1672"/>
        <w:gridCol w:w="1113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มัสยิด หมู่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ึก 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ะบบ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เกษตร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หมู่บ้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ในพื้นที่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 หน้าสนามบอลถึงคลองบ้านลาเมาะ หมู่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๘๐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ูระบายน้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และป้องกันกัดเซา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7"/>
        <w:gridCol w:w="13"/>
        <w:gridCol w:w="1506"/>
        <w:gridCol w:w="38"/>
        <w:gridCol w:w="23"/>
        <w:gridCol w:w="1640"/>
        <w:gridCol w:w="1134"/>
        <w:gridCol w:w="1276"/>
        <w:gridCol w:w="1276"/>
        <w:gridCol w:w="1276"/>
        <w:gridCol w:w="1275"/>
        <w:gridCol w:w="1843"/>
        <w:gridCol w:w="1505"/>
        <w:gridCol w:w="1113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่ายน้ำล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น้ำใช้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เหลี่ยมบริเวณสนามฟุตบอล หมู่ที่ 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๕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๔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การลดปัญหาน้ำท่วมขังในสนามฟุตบอ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รอบสนามฟุตบอล หมู่ที่ 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๔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๒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ประปาในหมู่บ้า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ประปา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ประชาชนมีน้ำใช้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567"/>
        <w:gridCol w:w="1640"/>
        <w:gridCol w:w="1134"/>
        <w:gridCol w:w="1276"/>
        <w:gridCol w:w="1276"/>
        <w:gridCol w:w="1276"/>
        <w:gridCol w:w="1275"/>
        <w:gridCol w:w="1843"/>
        <w:gridCol w:w="1505"/>
        <w:gridCol w:w="1113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แหล่งน้ำ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แหล่งน้ำ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ประชาชนมีน้ำใช้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ประปาบ้านกำปงบารู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ลูกา หมู่ที่ 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สะอาดใช้อุปโภคบริโภคอย่างทั่วถึ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ประชาชนมีน้ำใช้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ฝายกั้นน้ำ สายฮูยงบาโระถึงบาโงบราแง หมู่ที่ 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ประชาชนมีน้ำใช้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น้ำสะอาดใช้อุปโภคบริโภคอย่างทั่วถึงและเพียงพ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ปล่องบ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กับเก็บน้ำอุปโภคและบริโภ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๔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๒๐ เมตร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ประชาชนมีน้ำใช้ตลอดทั้งป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้ำสะอาดใช้อุปโภคบริโภคอย่างทั่วถึงและเพียงพ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567"/>
        <w:gridCol w:w="1640"/>
        <w:gridCol w:w="1134"/>
        <w:gridCol w:w="1276"/>
        <w:gridCol w:w="1276"/>
        <w:gridCol w:w="1276"/>
        <w:gridCol w:w="1275"/>
        <w:gridCol w:w="1843"/>
        <w:gridCol w:w="1505"/>
        <w:gridCol w:w="1113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ลอกคลองระบายน้ำ หมู่ที่ 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๔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ึ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ascii="TH SarabunPSK" w:hAnsi="TH SarabunPSK" w:cs="TH SarabunPSK"/>
              </w:rPr>
              <w:t>ระยะทาง</w:t>
            </w:r>
            <w:r>
              <w:rPr>
                <w:rFonts w:ascii="TH SarabunPSK" w:hAnsi="TH SarabunPSK" w:cs="TH SarabunPSK"/>
              </w:rPr>
              <w:t>ที่ดำเนิน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ลอกคลองระบายน้ำ สายตือโละตอแล หมู่ที่ 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๓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คลองระบายน้ำ สายโต๊ะกาเปาะ หมู่ที่ 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้ำระบายได้ดีไม่มีการ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๓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ึก ๑ 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ะยะทาง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ไม่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ระบายน้ำ 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 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ระบายน้ำได้สะดวกและรวดเร็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ว้าง ๕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เฉลี่ย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ยาวของคลอ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 เมต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ารถระบายน้ำได้ทันเวลา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น้ำท่วมเวลาเกิดอุทกภัยได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9"/>
        <w:gridCol w:w="1559"/>
        <w:gridCol w:w="1423"/>
        <w:gridCol w:w="1242"/>
        <w:gridCol w:w="1242"/>
        <w:gridCol w:w="1276"/>
        <w:gridCol w:w="1276"/>
        <w:gridCol w:w="1275"/>
        <w:gridCol w:w="1701"/>
        <w:gridCol w:w="1701"/>
        <w:gridCol w:w="1149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ซมลอกคลองระบายน้ำ หมู่ที่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ระบายน้ำได้สะดวกและรวดเร็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>กว้าง ๔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๑ ส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ยาวของคลอ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ารถระบายน้ำได้ทันเวลา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น้ำท่วมเวลาเกิดอุทกภัยได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ลอกคลองระบาย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 สายตือโล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แล หมู่ที่ 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ระบายน้ำได้สะดวกและรวดเร็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ว้าง ๓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 ๑ 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ยาวของคลอ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ารถระบายน้ำได้ทันเวลา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น้ำท่วมเวลาเกิดอุทกภัยได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</w:t>
            </w:r>
          </w:p>
          <w:p>
            <w:pPr>
              <w:pStyle w:val="Normal"/>
              <w:ind w:right="-18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ซมคลองระบาย</w:t>
            </w:r>
          </w:p>
          <w:p>
            <w:pPr>
              <w:pStyle w:val="Normal"/>
              <w:ind w:right="-18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สายโต๊ะ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TH SarabunPSK" w:hAnsi="TH SarabunPSK" w:cs="TH SarabunPSK"/>
              </w:rPr>
              <w:t xml:space="preserve">กาเปาะ หมู่ที่ 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ระบายน้ำได้สะดวกและรวดเร็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ว้าง ๓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 ๑ 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ยาวของคลอ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ารถระบายน้ำได้ทันเวลา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น้ำท่วมเวลาเกิดอุทกภัยได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ซ่อมแซมตลิ่ง โดยเรียงหินกล่องลวด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ข่ายเกเบี้ยน </w:t>
            </w:r>
            <w:r>
              <w:rPr>
                <w:rFonts w:cs="TH SarabunPSK" w:ascii="TH SarabunPSK" w:hAnsi="TH SarabunPSK"/>
              </w:rPr>
              <w:t xml:space="preserve">(Gabian)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การกัดเซาะของตลิ่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การพังทลายของดินบริเวณริมคล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>กว้าง ๑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๒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ง ๑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๑๐๘ กล่อง จำนวน ๑ ส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วามยาวของตลิ่ง ๒ 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การทรุดตัวของ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3825</wp:posOffset>
                </wp:positionH>
                <wp:positionV relativeFrom="paragraph">
                  <wp:posOffset>35560</wp:posOffset>
                </wp:positionV>
                <wp:extent cx="903605" cy="339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2.8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อุตสาหกรรมและการโยธา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7"/>
        <w:gridCol w:w="1418"/>
        <w:gridCol w:w="1417"/>
        <w:gridCol w:w="1418"/>
        <w:gridCol w:w="1355"/>
        <w:gridCol w:w="1480"/>
        <w:gridCol w:w="1417"/>
        <w:gridCol w:w="1418"/>
        <w:gridCol w:w="1559"/>
        <w:gridCol w:w="1355"/>
        <w:gridCol w:w="1149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ปรับปรุงซ่อมแซมตลิ่ง โดยเรียงหินกล่องลว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ข่ายเกเบี้ยน </w:t>
            </w:r>
            <w:r>
              <w:rPr>
                <w:rFonts w:cs="TH SarabunPSK" w:ascii="TH SarabunPSK" w:hAnsi="TH SarabunPSK"/>
              </w:rPr>
              <w:t>(Gabian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การกัดเซาะของตลิ่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การพังทลายของดินบริเวณริมค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้าง ๑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 ๒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ง ๑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๒๑๖ กล่อง จำนว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 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ยาวของตลิ่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เมต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การทรุดตัวของ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 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78" w:gutter="0" w:header="720" w:top="1271" w:footer="0" w:bottom="652"/>
      <w:pgNumType w:start="5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14970</wp:posOffset>
          </wp:positionH>
          <wp:positionV relativeFrom="paragraph">
            <wp:posOffset>191770</wp:posOffset>
          </wp:positionV>
          <wp:extent cx="241935" cy="2432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6"/>
        <w:szCs w:val="26"/>
        <w:u w:val="single"/>
      </w:rPr>
      <w:t>…</w:t>
    </w:r>
    <w:r>
      <w:rPr>
        <w:rFonts w:cs="TH SarabunPSK" w:ascii="TH SarabunPSK" w:hAnsi="TH SarabunPSK"/>
        <w:b/>
        <w:bCs/>
        <w:sz w:val="26"/>
        <w:szCs w:val="26"/>
        <w:u w:val="single"/>
      </w:rPr>
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องค์การบริหารส่วนตำบลรือเสาะออก</w:t>
    </w:r>
  </w:p>
  <w:p>
    <w:pPr>
      <w:pStyle w:val="Footer"/>
      <w:jc w:val="center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  <w:lang w:val="th-TH"/>
      </w:rPr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77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lang w:val="th-TH"/>
      </w:rPr>
      <w:t xml:space="preserve"> ~</w:t>
    </w:r>
  </w:p>
  <w:p>
    <w:pPr>
      <w:pStyle w:val="Footer"/>
      <w:ind w:right="360" w:hanging="0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แผนพัฒนาท้องถิ่น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b/>
        <w:bCs/>
        <w:sz w:val="26"/>
        <w:szCs w:val="26"/>
        <w:u w:val="single"/>
      </w:rPr>
      <w:t>.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ท้ายกระดาษ อักขระ"/>
    <w:qFormat/>
    <w:rPr>
      <w:rFonts w:cs="Cordia New"/>
      <w:sz w:val="28"/>
      <w:szCs w:val="32"/>
      <w:lang w:eastAsia="zh-CN"/>
    </w:rPr>
  </w:style>
  <w:style w:type="character" w:styleId="Style7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nuy</dc:creator>
  <dc:description/>
  <cp:keywords/>
  <dc:language>en-US</dc:language>
  <cp:lastModifiedBy>Windows User</cp:lastModifiedBy>
  <cp:lastPrinted>2019-10-21T10:14:00Z</cp:lastPrinted>
  <dcterms:modified xsi:type="dcterms:W3CDTF">2019-10-21T03:15:00Z</dcterms:modified>
  <cp:revision>11</cp:revision>
  <dc:subject/>
  <dc:title>ร่าง</dc:title>
</cp:coreProperties>
</file>